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О Курь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 НОК ОД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х образовательных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ритерий 1. Информационная открытость (доступность) деятельности организации (от 0 до 4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орень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Медвежо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Бурати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пут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2. Комфортность условий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7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Бурати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орень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Медвежо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пут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Критерий 3. Доброжелательность, вежливость, компетентность работников образовательной организации (от 0 до 2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Бурати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орень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Медвежо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пут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4. Удовлетворенность получателей образовательных услуг качеством деятельности 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3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Бурати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орень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Медвежо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пут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количество баллов по НОК 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Бурати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орень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Медвежо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пут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образовательных организац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ритерий 1. Информационная открытость (доступность) деятельности организации (от 0 до 4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знец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ус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занц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знам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сть-Та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фирс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ван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. Михаила Тимофеевича Калаш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2. Комфортность условий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7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. Михаила Тимофеевича Калаш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ван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ус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сть-Та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знец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занц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фирс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знам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3. Доброжелательность, вежливость, компетентность работников образовательной организации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2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. Михаила Тимофеевича Калаш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ван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занц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знам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знец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фирс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ус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сть-Та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Критерий 4. Удовлетворенность получателей образовательных услуг качеством деятельности 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 до 30 балл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. Михаила Тимофеевича Калаш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ван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занц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знам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знец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фирс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ус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сть-Та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ее количество баллов по НОК 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лыва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ус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знец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сть-Тал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. Михаила Тимофеевича Калаш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занц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ван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знам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фирс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6:00Z</dcterms:created>
  <dc:creator>Zver</dc:creator>
  <dc:description/>
  <cp:keywords/>
  <dc:language>en-US</dc:language>
  <cp:lastModifiedBy>Zver</cp:lastModifiedBy>
  <dcterms:modified xsi:type="dcterms:W3CDTF">2017-02-08T07:38:00Z</dcterms:modified>
  <cp:revision>45</cp:revision>
  <dc:subject/>
  <dc:title>Рейтинг ДОУ</dc:title>
</cp:coreProperties>
</file>